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北埔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五年級校本課程（動物議題）教學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你是孔雀還是魚？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架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828665" cy="345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53840"/>
                          <a:chOff x="0" y="0"/>
                          <a:chExt cx="5828760" cy="34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215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3720" y="215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3720" y="215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4080" y="8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3360" y="8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7481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你是孔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還是魚？（3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920"/>
                            <a:ext cx="17481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孔雀魚之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1294920"/>
                            <a:ext cx="17481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的樂章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生殖方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90200"/>
                            <a:ext cx="1747440" cy="86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簡報：認識野生孔雀魚的身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590200"/>
                            <a:ext cx="17481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簡報介紹、網路資料蒐集（學習單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590200"/>
                            <a:ext cx="17481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報製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卵生、胎生、卵胎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1.95pt" coordorigin="0,0" coordsize="9179,5439">
                <v:rect id="shape_0" stroked="f" o:allowincell="f" style="position:absolute;left:0;top:0;width:9178;height:5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96" stroked="t" o:allowincell="f" style="position:absolute;left:6196;top:3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7" stroked="t" o:allowincell="f" style="position:absolute;left:6195;top:3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8" stroked="t" o:allowincell="f" style="position:absolute;left:1376;top:33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9" stroked="t" o:allowincell="f" style="position:absolute;left:3786;top:1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00" stroked="t" o:allowincell="f" style="position:absolute;left:3785;top:1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01" stroked="t" o:allowincell="f" style="position:absolute;left:2409;top:0;width:2752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0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你是孔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還是魚？（3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02" stroked="t" o:allowincell="f" style="position:absolute;left:0;top:2039;width:2752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孔雀魚之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03" stroked="t" o:allowincell="f" style="position:absolute;left:4819;top:2039;width:2752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的樂章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生殖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04" stroked="t" o:allowincell="f" style="position:absolute;left:1;top:4079;width:2751;height:1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簡報：認識野生孔雀魚的身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05" stroked="t" o:allowincell="f" style="position:absolute;left:3212;top:4079;width:2752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簡報介紹、網路資料蒐集（學習單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06" stroked="t" o:allowincell="f" style="position:absolute;left:6425;top:4079;width:2752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報製作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卵生、胎生、卵胎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課程設計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19"/>
        <w:gridCol w:w="1451"/>
        <w:gridCol w:w="322"/>
        <w:gridCol w:w="1006"/>
        <w:gridCol w:w="734"/>
        <w:gridCol w:w="156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孔雀還是魚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雀魚是</w:t>
            </w:r>
            <w:r>
              <w:rPr>
                <w:rFonts w:eastAsia="標楷體" w:cs="標楷體" w:ascii="標楷體" w:hAnsi="標楷體"/>
              </w:rPr>
              <w:t>1970</w:t>
            </w:r>
            <w:r>
              <w:rPr>
                <w:rFonts w:ascii="標楷體" w:hAnsi="標楷體" w:cs="標楷體" w:eastAsia="標楷體"/>
              </w:rPr>
              <w:t>年從中南美洲引進的外來生物，牠美麗的外表與容易飼養的特性，使牠成為水族愛好者入門飼養的魚種。本教材重點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認識孔雀魚的身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動物的生殖方式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觀察野生孔雀魚的外表特徵，能描繪出孔雀魚的身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介紹卵生、胎生、卵胎生三種生殖方式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課程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、藝術與人文、語文、綜合、資訊教育、環境教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【自然與生活科技】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2-3-2-3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透過集體創作方式，完成與他人合作的藝術作品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2-3-7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參與計畫並從事戶外活動，從體驗中尊重自然及人文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設置簡單的班級魚缸置於教室一角，裡頭是美麗的野生孔雀魚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一開始，請學生用一句話來說說對孔雀魚的描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放映野生孔雀魚的照片數張，先複習魚兒的身體構造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學生指出魚吻、背鰭、尾鰭、胸鰭、腹鰭、臀鰭等部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針對以上這些部位進行解說，並請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位學生上台示範魚兒游水的動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分辨公魚和母魚的不同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身體的色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體型大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臀鰭形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老師在教室利用班級投影機放映有關動物生殖方式的簡報，簡報內容依「卵生、胎生、卵胎生」分項介紹，並大量舉例說明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回家作業一：「小小孔雀魚誕生了」學習單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回家作業二：老師導引學生分組，回家後蒐集網路資料，約</w:t>
            </w:r>
            <w:r>
              <w:rPr>
                <w:rFonts w:eastAsia="標楷體" w:cs="標楷體" w:ascii="標楷體" w:hAnsi="標楷體"/>
                <w:u w:val="single"/>
              </w:rPr>
              <w:t>4-5</w:t>
            </w:r>
            <w:r>
              <w:rPr>
                <w:rFonts w:ascii="標楷體" w:hAnsi="標楷體" w:cs="標楷體" w:eastAsia="標楷體"/>
                <w:u w:val="single"/>
              </w:rPr>
              <w:t>人一組，找尋海報設計主題的相關內容，例如青蛙、熊貓、孔雀魚、海馬、鴨嘴獸等（主題由組員討論，共同決定）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物生殖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海報設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教室座位，桌子合併，進行分組海報製作，海報內容必須包括以下幾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：生命的樂章－○○圓舞曲（○○代表各組所選擇的動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精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代如何獲得養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生多少胎（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至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或粉彩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開壁報紙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發表的主動性與正確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舉手發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學習單書寫評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行間巡視，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海報內容的正確性及版面的設計創意進行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尋找自然界的忍者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架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85130" cy="3771900"/>
                <wp:effectExtent l="59690" t="5080" r="9779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772080"/>
                          <a:chOff x="0" y="0"/>
                          <a:chExt cx="5484960" cy="3772080"/>
                        </a:xfrm>
                      </wpg:grpSpPr>
                      <wps:wsp>
                        <wps:cNvSpPr/>
                        <wps:spPr>
                          <a:xfrm>
                            <a:off x="1028880" y="114300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21430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228600"/>
                              <a:ext cx="4572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學簡報：環環相扣食物鏈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影片欣賞：什麼是食物鏈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228600"/>
                              <a:ext cx="4572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習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228600"/>
                              <a:ext cx="4572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藝術創作：食物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尋找自然界的忍者（5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343080"/>
                            <a:ext cx="514296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2388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28600"/>
                              <a:ext cx="3673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1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285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環環相扣食物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98400" y="457200"/>
                              <a:ext cx="174420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320" y="0"/>
                                <a:ext cx="1010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動物偽裝達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760" y="342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571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7132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571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71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9000" y="799920"/>
                                <a:ext cx="3672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師生討論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3672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學簡報：動物偽裝達人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799920"/>
                                <a:ext cx="3672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家來找碴：分組比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799920"/>
                                <a:ext cx="3672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0960" y="571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431.9pt;height:297pt" coordorigin="720,360" coordsize="8638,5940">
                <v:line id="shape_0" from="2340,2160" to="2340,251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group id="shape_0" style="position:absolute;left:720;top:2520;width:3375;height:3780">
                  <v:line id="shape_0" from="1215,2520" to="3734,2520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215,2520" to="1215,287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935,2520" to="1935,287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05;top:28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學簡報：環環相扣食物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;top:28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影片欣賞：什麼是食物鏈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35,2520" to="3735,287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475;top:28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習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75;top:2880;width:719;height:34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藝術創作：食物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35,2520" to="2835,287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240;top:3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尋找自然界的忍者（5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259;top:900;width:8099;height:5400">
                  <v:line id="shape_0" from="5020,900" to="5020,125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272,1260" to="8056,1260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272,1260" to="2272,161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8058,1260" to="8058,161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259;top:1620;width:20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環環相扣食物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611;top:1620;width:2747;height:4680">
                    <v:shape id="shape_0" fillcolor="white" stroked="t" o:allowincell="f" style="position:absolute;left:7043;top:1620;width:159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動物偽裝達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768,2160" to="7768,2519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8346,2520" to="8346,2879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6900,2520" to="9068,2520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7623,2520" to="7623,2879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6900,2520" to="6900,2879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34;top:2880;width:577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生討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11;top:2880;width:577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簡報：動物偽裝達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57;top:2880;width:577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來找碴：分組比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780;top:2880;width:577;height:34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習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069,2520" to="9069,2879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二、課程設計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19"/>
        <w:gridCol w:w="1452"/>
        <w:gridCol w:w="321"/>
        <w:gridCol w:w="1006"/>
        <w:gridCol w:w="734"/>
        <w:gridCol w:w="15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自然界的忍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同生態系有其不同的物質能量循環方式，草原生態系、海洋生態系、森林生態系等，藉由自製的教學簡報，為學生建立基本的食物鏈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語文領域，認識自然界中各種動物偽裝的本領，觀察多幅照片與動手畫圖，瞭解「擬態」與「保護色」，這也是最能培養孩子自然觀察能力的課程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認識生產者、消費者、分解者等位階與食性關係網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配合語文與藝文領域，介紹自然界動物的偽裝方式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課程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、藝術與人文、語文、綜合、環境教育、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社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【自然與生活科技】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2-3-2-2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>
                <w:rStyle w:val="Style91"/>
                <w:color w:val="000000"/>
                <w:sz w:val="18"/>
                <w:szCs w:val="18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2-3-2-4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3-5-4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透過集體創作方式，完成與他人合作的藝術作品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2-3-7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【社會】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瞭解生活環境 的地方差異，並能尊重及欣賞各地的不同特色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Normal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  <w:p>
            <w:pPr>
              <w:pStyle w:val="Normal"/>
              <w:rPr>
                <w:rStyle w:val="Style91"/>
                <w:rFonts w:ascii="標楷體" w:hAnsi="標楷體" w:eastAsia="標楷體" w:cs="標楷體"/>
                <w:color w:val="00000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參與計畫並從事戶外活動，從體驗中尊重自然及人文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Style w:val="Style91"/>
                <w:rFonts w:eastAsia="標楷體" w:cs="標楷體" w:ascii="標楷體" w:hAnsi="標楷體"/>
                <w:color w:val="000000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Style w:val="Style91"/>
                <w:rFonts w:eastAsia="標楷體" w:cs="標楷體" w:ascii="標楷體" w:hAnsi="標楷體"/>
                <w:color w:val="000000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Style w:val="Style91"/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Style w:val="Style91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tyle91"/>
                <w:rFonts w:eastAsia="標楷體" w:cs="標楷體" w:ascii="標楷體" w:hAnsi="標楷體"/>
                <w:color w:val="000000"/>
              </w:rPr>
              <w:t>-5-</w:t>
            </w:r>
            <w:r>
              <w:rPr>
                <w:rStyle w:val="Style91"/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環相扣食物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放映影片「什麼是食物鏈？」，並配合學習單討論食物鏈的意義，說明全球有許多不同的生態系，氣候的差異使得動物的食性網絡也有不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全班討論與書寫學習單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針對影片中「草食性動物」、「肉食性動物」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食物鏈位階角色」進行歸納與討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下學習單，指導書寫。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學簡報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生產者、消費者、分解者等位階角色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下學習單，指導書寫。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藝術創作：食物鏈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指導學生運用蠟筆創作食物鏈圖，評分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在於學生是否掌握食物鏈的正確性，並規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中的角色需達到三級消費者。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、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偽裝達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簡報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播放教師自製的簡報讓學生認識動物藉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擬態」與「保護色」使自己容易逃過天敵的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殺，尤其是位於食物鏈低層的動物們，更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此技術發揮得淋漓盡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擬態：竹節蟲、蘭花螳螂、螽斯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保護色：蜥蜴、樹蛙、烏賊、北極狐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大家來找碴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下已護貝完成的偽裝照片（</w:t>
            </w:r>
            <w:r>
              <w:rPr>
                <w:rFonts w:ascii="標楷體" w:hAnsi="標楷體" w:cs="標楷體" w:eastAsia="標楷體"/>
                <w:u w:val="single"/>
              </w:rPr>
              <w:t>徐仁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與大自然捉迷藏</w:t>
            </w:r>
            <w:r>
              <w:rPr>
                <w:rFonts w:ascii="標楷體" w:hAnsi="標楷體" w:cs="標楷體" w:eastAsia="標楷體"/>
              </w:rPr>
              <w:t>），並將學生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，準備比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擔任記分員，分別讓兩組組員依次回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忍者的位置，答對得一分，答錯不扣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時限內答對最多題的組獲勝。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版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偽裝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生可在簡報播放時適時舉手發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觀察學生發表的主動性與正確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行間巡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學生可在簡報播放時適時舉手發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家作業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隔天收作業並批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觀察學生參與比賽的踴躍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秩序維持需費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生命的樂章－認識動物生殖方式」學習單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配合校本課程環境教育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動物</w:t>
      </w:r>
      <w:r>
        <w:rPr>
          <w:rFonts w:ascii="微軟正黑體" w:hAnsi="微軟正黑體" w:cs="微軟正黑體" w:eastAsia="微軟正黑體"/>
          <w:sz w:val="28"/>
          <w:szCs w:val="28"/>
        </w:rPr>
        <w:t>議題）</w:t>
      </w:r>
    </w:p>
    <w:p>
      <w:pPr>
        <w:pStyle w:val="Normal"/>
        <w:spacing w:lineRule="exact" w:line="440"/>
        <w:ind w:firstLine="6480"/>
        <w:rPr/>
      </w:pPr>
      <w:r>
        <w:rPr>
          <w:rFonts w:ascii="標楷體" w:hAnsi="標楷體" w:cs="標楷體" w:eastAsia="標楷體"/>
        </w:rPr>
        <w:t xml:space="preserve">五年級 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連連看：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海豚     企鵝     孔雀魚    人類     貓咪     蝸牛     大肚魚     海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●         ●         ●         ●         ●        ●          ●          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●                            ●                          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92329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生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05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卵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92329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胎生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05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103759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胎生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05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卵胎生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胎生動物的受精卵在母體內發育，請回答下面的問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胎生動物的受精卵靠下列何者輸送養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卵黃       □蛋白      □胎盤、臍帶       □自身會產生養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胎兒在母體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發育成長，得到很安全的照顧，因此子代的存活率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比起卵生動物來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8610</wp:posOffset>
            </wp:positionH>
            <wp:positionV relativeFrom="paragraph">
              <wp:posOffset>241300</wp:posOffset>
            </wp:positionV>
            <wp:extent cx="2049780" cy="1767840"/>
            <wp:effectExtent l="0" t="0" r="0" b="0"/>
            <wp:wrapTight wrapText="bothSides">
              <wp:wrapPolygon edited="0">
                <wp:start x="-135" y="0"/>
                <wp:lineTo x="-135" y="21441"/>
                <wp:lineTo x="21600" y="21441"/>
                <wp:lineTo x="21600" y="0"/>
                <wp:lineTo x="-135" y="0"/>
              </wp:wrapPolygon>
            </wp:wrapTight>
            <wp:docPr id="6" name="thumbnailCACSTKM0卵胎生孔雀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nailCACSTKM0卵胎生孔雀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孔雀魚屬於卵胎生動物，回答下列問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觀察右圖，哪一隻是母魚？（     ）【填代號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4572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）卵胎生動物受精卵不排出體外，而留在母體內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發育，發育過程中胚胎藉由何者供給養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</wp:posOffset>
                </wp:positionV>
                <wp:extent cx="571500" cy="9144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5pt" to="436.45pt,7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sz w:val="26"/>
          <w:szCs w:val="26"/>
        </w:rPr>
        <w:t>母體胎盤的營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□</w:t>
      </w:r>
      <w:r>
        <w:rPr>
          <w:rFonts w:ascii="標楷體" w:hAnsi="標楷體" w:cs="標楷體" w:eastAsia="標楷體"/>
          <w:sz w:val="26"/>
          <w:szCs w:val="26"/>
        </w:rPr>
        <w:t>受精卵本身，不依靠母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四、關於卵生動物的敘述，何者正確？【兩個答案】               （          ）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由於沒有受到母體保護，因此不是每個卵都能成功孵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生產的卵數目很少，甚至比胎生動物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受精卵在母體外發育成新個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除了簡報所提的動物之外，你還知道有哪些卵生動物？【寫出兩個答案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你是孔雀還是魚？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～配合學校本位課程環境教育動物篇～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五年級 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孔雀魚原生於熱帶氣候的</w:t>
      </w:r>
      <w:r>
        <w:rPr>
          <w:rFonts w:eastAsia="標楷體"/>
          <w:sz w:val="28"/>
        </w:rPr>
        <w:t>中南美洲，</w:t>
      </w:r>
      <w:r>
        <w:rPr>
          <w:rFonts w:ascii="標楷體" w:hAnsi="標楷體" w:cs="標楷體" w:eastAsia="標楷體"/>
          <w:sz w:val="28"/>
          <w:szCs w:val="28"/>
        </w:rPr>
        <w:t>在（      ）年被引進台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下圖是一隻野生孔雀魚（成年公魚），請在空格中填入身體構造的名稱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1066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10pt;mso-position-vertical-relative:text;margin-left:20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609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胸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pt;height:27pt;mso-wrap-distance-left:9.05pt;mso-wrap-distance-right:9.05pt;mso-wrap-distance-top:0pt;mso-wrap-distance-bottom:0pt;margin-top:10pt;mso-position-vertical-relative:text;margin-left:3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胸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13239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113.2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113665</wp:posOffset>
                </wp:positionV>
                <wp:extent cx="685800" cy="1438275"/>
                <wp:effectExtent l="8890" t="0" r="698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3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95pt" to="347.95pt,122.15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304800" cy="2581275"/>
                <wp:effectExtent l="9525" t="635" r="4508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347.95pt,212.15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5029200" cy="30676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457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81pt;mso-wrap-distance-left:9.05pt;mso-wrap-distance-right:9.05pt;mso-wrap-distance-top:0pt;mso-wrap-distance-bottom:0pt;margin-top:4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457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81pt;mso-wrap-distance-left:9.05pt;mso-wrap-distance-right:9.05pt;mso-wrap-distance-top:0pt;mso-wrap-distance-bottom:0pt;margin-top:4pt;mso-position-vertical-relative:text;margin-left:44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0</wp:posOffset>
                </wp:positionH>
                <wp:positionV relativeFrom="paragraph">
                  <wp:posOffset>139700</wp:posOffset>
                </wp:positionV>
                <wp:extent cx="382905" cy="228600"/>
                <wp:effectExtent l="5080" t="0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pt" to="423.1pt,28.95pt" stroked="t" o:allowincell="f" style="position:absolute;flip: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25400</wp:posOffset>
                </wp:positionV>
                <wp:extent cx="1333500" cy="228600"/>
                <wp:effectExtent l="0" t="39370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pt" to="83.95pt,19.95pt" stroked="t" o:allowincell="f" style="position:absolute;flip:xy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304800" cy="1485900"/>
                <wp:effectExtent l="9525" t="2540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53.95pt,116.95pt" stroked="t" o:allowincell="f" style="position:absolute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838200" cy="1104900"/>
                <wp:effectExtent l="635" t="635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0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pt" to="221.95pt,97.95pt" stroked="t" o:allowincell="f" style="position:absolute;flip:x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0</wp:posOffset>
                </wp:positionV>
                <wp:extent cx="76200" cy="1028700"/>
                <wp:effectExtent l="49530" t="1270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pt" to="287.95pt,97.95pt" stroked="t" o:allowincell="f" style="position:absolute;flip:x">
                <v:stroke color="navy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鰓</w:t>
                            </w:r>
                            <w:r>
                              <w:rPr>
                                <w:rFonts w:eastAsia="Times New Roman"/>
                                <w:color w:val="000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pt;height:27pt;mso-wrap-distance-left:9.05pt;mso-wrap-distance-right:9.05pt;mso-wrap-distance-top:0pt;mso-wrap-distance-bottom:0pt;margin-top:3pt;mso-position-vertical-relative:text;margin-left:36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鰓</w:t>
                      </w:r>
                      <w:r>
                        <w:rPr>
                          <w:rFonts w:eastAsia="Times New Roman"/>
                          <w:color w:val="00008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0pt;height:27pt;mso-wrap-distance-left:9.05pt;mso-wrap-distance-right:9.05pt;mso-wrap-distance-top:0pt;mso-wrap-distance-bottom:0pt;margin-top:3pt;mso-position-vertical-relative:text;margin-left: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10668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3pt;mso-position-vertical-relative:text;margin-left:2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觀察上圖，回答下列問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數數看照片上的直尺刻度，這隻孔雀魚的身體長度大約是（     ）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object w:dxaOrig="852" w:dyaOrig="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pt;width:69.9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6877146" r:id="rId4"/>
        </w:objec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觀看螢幕上的彩色圖片，上圖孔雀魚的身上有哪些顏色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觀察孔雀魚的鰭，可以清楚看到鰭的表面有一條一條的透明枝狀，我們將它稱之為（       ）。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關於孔雀魚，下列哪三項正確？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有脊椎骨            □ 公魚身體顏色比母魚鮮艷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屬於哺乳動物        □ 可以生活在較髒汙的水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我們來比較公魚和母魚的外形差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4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魚</w:t>
            </w:r>
          </w:p>
        </w:tc>
      </w:tr>
      <w:tr>
        <w:trPr>
          <w:trHeight w:val="2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object w:dxaOrig="4859" w:dyaOrig="23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.8pt;margin-top:6.7pt;width:194.25pt;height:93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750389015" r:id="rId6"/>
              </w:objec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object w:dxaOrig="4739" w:dyaOrig="2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.15pt;margin-top:8.3pt;width:198.75pt;height:90.7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898954498" r:id="rId8"/>
              </w:objec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符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）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臀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條狀（交尾器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形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型身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 ）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型較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 ）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型較大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觀察小語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魚的體色亮麗，但是母魚的體色和尾鰭幾乎沒有變化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孔雀魚看起來就像一般的大肚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魚身體的斑點兩面對稱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論是公魚或母魚，牠們的魚吻形狀微微上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3" w:dyaOrig="7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8pt;margin-top:1.5pt;width:79.05pt;height:8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81970337" r:id="rId10"/>
        </w:objec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孔雀魚的生殖方式為何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卵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胎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卵胎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孔雀魚的魚吻微微上揚的原因是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環環相扣食物鏈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配合校本課程環境教育動物議題）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五年級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什麼是「食物鏈」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生活在同一環境中的生物，彼此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間不是以其他生物為食，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被</w:t>
      </w:r>
      <w:r>
        <w:rPr>
          <w:rFonts w:ascii="標楷體" w:hAnsi="標楷體" w:cs="標楷體" w:eastAsia="標楷體"/>
        </w:rPr>
        <w:t>其他生物</w:t>
      </w:r>
      <w:r>
        <w:rPr>
          <w:rFonts w:ascii="標楷體" w:hAnsi="標楷體" w:cs="標楷體" w:eastAsia="標楷體"/>
        </w:rPr>
        <w:t>吃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是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然界中食物供求的關係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五穀根莖類、蔬果類、奶蛋豆魚肉類、油脂類的總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「食物鏈」的概念是在（        ）年由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動物學家</w:t>
      </w:r>
      <w:r>
        <w:rPr>
          <w:rFonts w:eastAsia="標楷體" w:cs="標楷體" w:ascii="標楷體" w:hAnsi="標楷體"/>
        </w:rPr>
        <w:t>Elton</w:t>
      </w:r>
      <w:r>
        <w:rPr>
          <w:rFonts w:ascii="標楷體" w:hAnsi="標楷體" w:cs="標楷體" w:eastAsia="標楷體"/>
        </w:rPr>
        <w:t>所提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看圖填入正確代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53809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初級消費者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二級消費者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三級消費者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生產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初級消費者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二級消費者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三級消費者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）生產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17145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解者，如：細菌、真菌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6pt;mso-position-vertical-relative:text;margin-left:17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解者，如：細菌、真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28600" cy="457200"/>
                <wp:effectExtent l="12065" t="6985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5.2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6057900" cy="12573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    ）          （    ）            （    ）                （    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關於草食性動物，請寫出正確答案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哪些是草食性動物？（五個答案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人類    □驢子    □犀牛    □北極熊    □老鷹    □斑馬   □羚羊   □駱駝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上一題中你選出的答案裡，從牠們腳部特徵可發現，牠們都屬於何種動物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尖爪類動物</w:t>
      </w:r>
      <w:r>
        <w:rPr>
          <w:rFonts w:ascii="標楷體" w:hAnsi="標楷體" w:cs="新細明體;PMingLiU" w:eastAsia="標楷體"/>
          <w:kern w:val="0"/>
        </w:rPr>
        <w:t xml:space="preserve">       □有蹄類動物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草食性動物中，直接將食物送到體內的胃進行初步消化，稍晚再將食物送返口中咀嚼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動物稱為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動物，好處是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關於肉食性動物，請寫出正確答案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寫出三種肉食性動物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肉食性動物的三種身體特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利用臼齒撕裂獵物皮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在獅子的社會中，公獅與母獅分別負責何種工作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公獅：（                    ）      母獅：（                    ）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尋找自然界的忍者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配合閱讀教學、校本課程</w:t>
      </w:r>
      <w:r>
        <w:rPr>
          <w:rFonts w:ascii="標楷體" w:hAnsi="標楷體" w:cs="標楷體" w:eastAsia="標楷體"/>
          <w:sz w:val="28"/>
          <w:szCs w:val="28"/>
          <w:u w:val="single"/>
        </w:rPr>
        <w:t>動物</w:t>
      </w:r>
      <w:r>
        <w:rPr>
          <w:rFonts w:ascii="標楷體" w:hAnsi="標楷體" w:cs="標楷體" w:eastAsia="標楷體"/>
          <w:sz w:val="28"/>
          <w:szCs w:val="28"/>
        </w:rPr>
        <w:t>議題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五年級 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尋找自然界的忍者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天午餐時間，你的餐點和飲料不小心灑了自己和周圍的人一身，當下你恨不得與周遭環境融為一體，好讓別人看不見你。遺憾的是你無法這麼做，但是在動物王國裡可多的是這樣能隱身的生物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動物不會因為尷尬而用偽裝術，牠們通常努力想避免成為掠食者的下一餐，或許試圖讓獵物看不到，</w:t>
      </w:r>
      <w:r>
        <w:rPr>
          <w:rFonts w:ascii="標楷體" w:hAnsi="標楷體" w:cs="文鼎中圓;細明體" w:eastAsia="標楷體"/>
          <w:kern w:val="0"/>
        </w:rPr>
        <w:t>好讓自己有機可乘，所以動物是如何發展</w:t>
      </w:r>
      <w:r>
        <w:rPr>
          <w:rFonts w:ascii="標楷體" w:hAnsi="標楷體" w:cs="文鼎中黑;細明體" w:eastAsia="標楷體"/>
          <w:kern w:val="0"/>
        </w:rPr>
        <w:t>出這麼多不同的偽裝方法呢？關鍵在於牠們的環境與獵食牠們的動物。比方說，斑馬的條紋可能使牠們在</w:t>
      </w:r>
      <w:r>
        <w:rPr>
          <w:rFonts w:ascii="標楷體" w:hAnsi="標楷體" w:cs="文鼎中圓;細明體" w:eastAsia="標楷體"/>
          <w:kern w:val="0"/>
          <w:u w:val="single"/>
        </w:rPr>
        <w:t>非洲</w:t>
      </w:r>
      <w:r>
        <w:rPr>
          <w:rFonts w:ascii="標楷體" w:hAnsi="標楷體" w:cs="文鼎中圓;細明體" w:eastAsia="標楷體"/>
          <w:kern w:val="0"/>
        </w:rPr>
        <w:t>草原上顯得突出，至少在人類眼裡是如此，但對</w:t>
      </w:r>
      <w:r>
        <w:rPr>
          <w:rFonts w:ascii="標楷體" w:hAnsi="標楷體" w:cs="文鼎中黑;細明體" w:eastAsia="標楷體"/>
          <w:kern w:val="0"/>
        </w:rPr>
        <w:t>一隻色盲的獅子來說．只要斑馬站著不動，那些黑白條紋會融入高高的草叢中。</w:t>
      </w:r>
    </w:p>
    <w:p>
      <w:pPr>
        <w:pStyle w:val="Normal"/>
        <w:widowControl/>
        <w:autoSpaceDE w:val="false"/>
        <w:spacing w:lineRule="exact" w:line="400" w:before="50" w:after="0"/>
        <w:ind w:left="14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文鼎中圓;細明體" w:eastAsia="標楷體"/>
          <w:kern w:val="0"/>
        </w:rPr>
        <w:t>許多蛙類會藉由生物色素與周遭環境融為一體，生物色素是動物體內產生的一種天</w:t>
      </w:r>
      <w:r>
        <w:rPr>
          <w:rFonts w:ascii="標楷體" w:hAnsi="標楷體" w:cs="文鼎中黑;細明體" w:eastAsia="標楷體"/>
          <w:kern w:val="0"/>
        </w:rPr>
        <w:t>然膚色，它會吸收某類光色而呈現出其他顏色，這樣動物便能透過化學反應的方式產生色素來融入環境，例</w:t>
      </w:r>
      <w:r>
        <w:rPr>
          <w:rFonts w:ascii="標楷體" w:hAnsi="標楷體" w:cs="文鼎中圓;細明體" w:eastAsia="標楷體"/>
          <w:kern w:val="0"/>
        </w:rPr>
        <w:t>如原本翠綠色的莫氏樹蛙，當來到森林濕地的落葉堆，當然要讓自己像一片落葉才不會被發現</w:t>
      </w:r>
      <w:r>
        <w:rPr>
          <w:rFonts w:ascii="標楷體" w:hAnsi="標楷體" w:cs="文鼎中黑;細明體" w:eastAsia="標楷體"/>
          <w:kern w:val="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文鼎中黑;細明體" w:eastAsia="標楷體"/>
          <w:kern w:val="0"/>
        </w:rPr>
        <w:t>而另外某些生物的確能藉由稱為「色素體」的細胞改變體色，</w:t>
      </w:r>
      <w:r>
        <w:rPr>
          <w:rFonts w:ascii="標楷體" w:hAnsi="標楷體" w:cs="文鼎中圓;細明體" w:eastAsia="標楷體"/>
          <w:kern w:val="0"/>
        </w:rPr>
        <w:t>深海變色大師烏賊就能自由運用許許多多的色素體。每個色素體含有一種顏色，由能調整鬆緊度的肌肉所</w:t>
      </w:r>
      <w:r>
        <w:rPr>
          <w:rFonts w:ascii="標楷體" w:hAnsi="標楷體" w:cs="文鼎中黑;細明體" w:eastAsia="標楷體"/>
          <w:kern w:val="0"/>
        </w:rPr>
        <w:t>包圍，當烏賊的肌肉變緊時，所有的顏色會被擠到皮膚表層，因此而改變體色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文鼎中圓;細明體" w:eastAsia="標楷體"/>
          <w:kern w:val="0"/>
        </w:rPr>
        <w:t>變色龍是一種主要生長在</w:t>
      </w:r>
      <w:r>
        <w:rPr>
          <w:rFonts w:ascii="標楷體" w:hAnsi="標楷體" w:cs="文鼎中圓;細明體" w:eastAsia="標楷體"/>
          <w:kern w:val="0"/>
          <w:u w:val="single"/>
        </w:rPr>
        <w:t>馬達加斯加</w:t>
      </w:r>
      <w:r>
        <w:rPr>
          <w:rFonts w:ascii="標楷體" w:hAnsi="標楷體" w:cs="文鼎中圓;細明體" w:eastAsia="標楷體"/>
          <w:kern w:val="0"/>
        </w:rPr>
        <w:t>的彩色蜥蜴，</w:t>
      </w:r>
      <w:r>
        <w:rPr>
          <w:rFonts w:ascii="標楷體" w:hAnsi="標楷體" w:cs="文鼎中黑;細明體" w:eastAsia="標楷體"/>
          <w:kern w:val="0"/>
        </w:rPr>
        <w:t>牠們也同樣能改變膚色，但通常變色龍這麼做並不是為了躲藏，事實上，</w:t>
      </w:r>
      <w:r>
        <w:rPr>
          <w:rFonts w:ascii="標楷體" w:hAnsi="標楷體" w:cs="文鼎中圓;細明體" w:eastAsia="標楷體"/>
          <w:kern w:val="0"/>
        </w:rPr>
        <w:t>變色龍</w:t>
      </w:r>
      <w:r>
        <w:rPr>
          <w:rFonts w:ascii="標楷體" w:hAnsi="標楷體" w:cs="文鼎中黑;細明體" w:eastAsia="標楷體"/>
          <w:kern w:val="0"/>
        </w:rPr>
        <w:t>變色的目的是溝通或調節體溫。昆蟲為了避免成為掠食者的大餐，也有幾招求生的方法．牠們通常會改變自己以便與森林融為一體。</w:t>
      </w:r>
      <w:r>
        <w:rPr>
          <w:rFonts w:ascii="標楷體" w:hAnsi="標楷體" w:cs="文鼎中圓;細明體" w:eastAsia="標楷體"/>
          <w:kern w:val="0"/>
        </w:rPr>
        <w:t>竹節蟲則「擬態」成小樹枝，某些種類的螽斯也擬態成</w:t>
      </w:r>
      <w:r>
        <w:rPr>
          <w:rFonts w:ascii="標楷體" w:hAnsi="標楷體" w:cs="文鼎中黑;細明體" w:eastAsia="標楷體"/>
          <w:kern w:val="0"/>
        </w:rPr>
        <w:t>樹葉一樣</w:t>
      </w:r>
      <w:r>
        <w:rPr>
          <w:rFonts w:ascii="標楷體" w:hAnsi="標楷體" w:cs="文鼎中圓;細明體" w:eastAsia="標楷體"/>
          <w:kern w:val="0"/>
        </w:rPr>
        <w:t>，目的同樣是讓人不容易發現牠。</w:t>
      </w:r>
      <w:r>
        <w:rPr>
          <w:rFonts w:ascii="標楷體" w:hAnsi="標楷體" w:cs="文鼎中黑;細明體" w:eastAsia="標楷體"/>
          <w:kern w:val="0"/>
        </w:rPr>
        <w:t>蛾的演化則更進一步，許多蛾的翅膀進化到像一隻大型且更具威脅性動物的眼睛，例如「</w:t>
      </w:r>
      <w:r>
        <w:rPr>
          <w:rFonts w:ascii="標楷體" w:hAnsi="標楷體" w:cs="標楷體" w:eastAsia="標楷體"/>
        </w:rPr>
        <w:t>蘿紋水蠟蛾</w:t>
      </w:r>
      <w:r>
        <w:rPr>
          <w:rFonts w:ascii="標楷體" w:hAnsi="標楷體" w:cs="文鼎中黑;細明體" w:eastAsia="標楷體"/>
          <w:kern w:val="0"/>
        </w:rPr>
        <w:t>」乍看之下就像一條盤起來的龜殼花，能嚇唬敵人，令敵人退避三舍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文鼎中黑;細明體" w:eastAsia="標楷體"/>
          <w:kern w:val="0"/>
        </w:rPr>
        <w:t>大自然是適者生存的世界，這些生物己經</w:t>
      </w:r>
      <w:r>
        <w:rPr>
          <w:rFonts w:ascii="標楷體" w:hAnsi="標楷體" w:cs="文鼎中圓;細明體" w:eastAsia="標楷體"/>
          <w:kern w:val="0"/>
        </w:rPr>
        <w:t xml:space="preserve">了解到最佳求生方式就是讓其他生物看不到。       </w:t>
      </w:r>
      <w:r>
        <w:rPr>
          <w:rFonts w:ascii="標楷體" w:hAnsi="標楷體" w:cs="文鼎中圓;細明體" w:eastAsia="標楷體"/>
          <w:kern w:val="0"/>
          <w:sz w:val="26"/>
          <w:szCs w:val="26"/>
        </w:rPr>
        <w:t xml:space="preserve">                                </w:t>
      </w:r>
      <w:r>
        <w:rPr>
          <w:rFonts w:ascii="標楷體" w:hAnsi="標楷體" w:cs="文鼎中圓;細明體" w:eastAsia="標楷體"/>
          <w:kern w:val="0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閱讀完本文，回答下列問題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然界中許多動物都有偽裝的本領，請填入牠們進行偽裝的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   ）烏賊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0</wp:posOffset>
                </wp:positionH>
                <wp:positionV relativeFrom="paragraph">
                  <wp:posOffset>62230</wp:posOffset>
                </wp:positionV>
                <wp:extent cx="3441700" cy="15525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擬態成小樹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體色融入環境，敵人難以發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驚嚇敵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擬態成樹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運用色素體，調整肌肉鬆緊度，改變體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中圓;細明體" w:hAnsi="文鼎中圓;細明體" w:eastAsia="文鼎中圓;細明體" w:cs="新細明體;PMingLiU"/>
                              </w:rPr>
                            </w:pPr>
                            <w:r>
                              <w:rPr>
                                <w:rFonts w:eastAsia="文鼎中圓;細明體" w:cs="新細明體;PMingLiU" w:ascii="文鼎中圓;細明體" w:hAnsi="文鼎中圓;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22.25pt;mso-wrap-distance-left:9.05pt;mso-wrap-distance-right:9.05pt;mso-wrap-distance-top:0pt;mso-wrap-distance-bottom:0pt;margin-top:4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擬態成小樹枝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體色融入環境，敵人難以發現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驚嚇敵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擬態成樹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運用色素體，調整肌肉鬆緊度，改變體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中圓;細明體" w:hAnsi="文鼎中圓;細明體" w:eastAsia="文鼎中圓;細明體" w:cs="新細明體;PMingLiU"/>
                        </w:rPr>
                      </w:pPr>
                      <w:r>
                        <w:rPr>
                          <w:rFonts w:eastAsia="文鼎中圓;細明體" w:cs="新細明體;PMingLiU" w:ascii="文鼎中圓;細明體" w:hAnsi="文鼎中圓;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）蘿紋水蠟蛾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）莫氏樹蛙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）竹節蟲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   ）螽斯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草原上的斑馬，利用身上的</w:t>
      </w:r>
      <w:r>
        <w:rPr>
          <w:rFonts w:ascii="標楷體" w:hAnsi="標楷體" w:cs="文鼎中黑;細明體" w:eastAsia="標楷體"/>
          <w:kern w:val="0"/>
        </w:rPr>
        <w:t>黑白條紋融入高高的草叢中，其目的是隱藏自己，躲避（          ）的注意與攻擊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除了文章中所提到的動物之外，你還知道哪些擅於偽裝的動物呢？請各舉出兩個例子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哺乳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昆蟲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兩棲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鳥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台灣，「赤尾青竹絲」屬於夜行性，白天會利用青藤般的體色躲在林中睡覺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請問像赤尾青竹絲這種偽裝方法是屬於？  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靠化妝技術欺騙其他動物     □靠保護色隱藏身形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牠偽裝的目的為何？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答案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cs="標楷體" w:eastAsia="標楷體"/>
        </w:rPr>
        <w:t>伏擊獵物     □ 與其他動物玩遊戲   □ 保護自己不讓天敵（如：大冠鷲）發現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文題目為「尋找自然界的忍者」，請你再幫文章取一個適合的名字，做為本文的標題。例如：「動物界的偽裝達人」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  <w:font w:name="微軟正黑體">
    <w:charset w:val="88"/>
    <w:family w:val="swiss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FF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書法家中楷體" w:hAnsi="書法家中楷體" w:eastAsia="書法家中楷體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magelinksdescription1">
    <w:name w:val="imagelinksdescription1"/>
    <w:qFormat/>
    <w:rPr>
      <w:color w:val="D0FFF4"/>
      <w:spacing w:val="15"/>
      <w:sz w:val="17"/>
      <w:szCs w:val="17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333333"/>
      <w:sz w:val="20"/>
      <w:szCs w:val="20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2">
    <w:name w:val="標題 2 字元"/>
    <w:qFormat/>
    <w:rPr>
      <w:rFonts w:ascii="Arial" w:hAnsi="Arial" w:cs="新細明體;PMingLiU"/>
      <w:sz w:val="32"/>
      <w:szCs w:val="32"/>
      <w:lang w:val="zh-TW"/>
    </w:rPr>
  </w:style>
  <w:style w:type="character" w:styleId="41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20">
    <w:name w:val="章節附註文字 字元"/>
    <w:qFormat/>
    <w:rPr>
      <w:rFonts w:ascii="Times New Roman" w:hAnsi="Times New Roman" w:eastAsia="標楷體" w:cs="Miriam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註腳文字 字元"/>
    <w:qFormat/>
    <w:rPr>
      <w:rFonts w:ascii="Times New Roman" w:hAnsi="Times New Roman" w:eastAsia="標楷體"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1white">
    <w:name w:val="11細_white"/>
    <w:basedOn w:val="Style11"/>
    <w:qFormat/>
    <w:rPr/>
  </w:style>
  <w:style w:type="character" w:styleId="Style121">
    <w:name w:val="style12"/>
    <w:basedOn w:val="Style11"/>
    <w:qFormat/>
    <w:rPr/>
  </w:style>
  <w:style w:type="character" w:styleId="Style2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rFonts w:ascii="Arial" w:hAnsi="Arial" w:cs="Arial"/>
      <w:color w:val="999999"/>
      <w:sz w:val="16"/>
      <w:szCs w:val="16"/>
    </w:rPr>
  </w:style>
  <w:style w:type="character" w:styleId="Style91">
    <w:name w:val="style9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281" w:hanging="0"/>
    </w:pPr>
    <w:rPr>
      <w:rFonts w:ascii="標楷體" w:hAnsi="標楷體" w:eastAsia="標楷體"/>
      <w:sz w:val="28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4">
    <w:name w:val="本文縮排 2"/>
    <w:basedOn w:val="Normal"/>
    <w:qFormat/>
    <w:pPr>
      <w:tabs>
        <w:tab w:val="clear" w:pos="480"/>
        <w:tab w:val="left" w:pos="512" w:leader="none"/>
      </w:tabs>
      <w:ind w:left="511" w:firstLine="17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>
      <w:rFonts w:eastAsia="標楷體" w:cs="Miriam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標楷體" w:cs="Miriam"/>
      <w:kern w:val="0"/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4123">
    <w:name w:val="4.【教學目標】內文字（1.2.3.）"/>
    <w:next w:val="Endnote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57" w:right="57" w:hanging="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30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31">
    <w:name w:val="長榮-內文 字元 字元 字元 字元"/>
    <w:basedOn w:val="Normal"/>
    <w:qFormat/>
    <w:pPr>
      <w:autoSpaceDE w:val="false"/>
      <w:snapToGrid w:val="false"/>
      <w:spacing w:lineRule="atLeast" w:line="0"/>
      <w:ind w:firstLine="560"/>
      <w:textAlignment w:val="baseline"/>
    </w:pPr>
    <w:rPr>
      <w:rFonts w:eastAsia="標楷體"/>
      <w:kern w:val="0"/>
      <w:sz w:val="28"/>
      <w:szCs w:val="30"/>
    </w:rPr>
  </w:style>
  <w:style w:type="paragraph" w:styleId="42">
    <w:name w:val="樣式4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Style32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新細明體" w:cs="Times New Roman"/>
      <w:color w:val="auto"/>
      <w:sz w:val="4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53:00Z</dcterms:created>
  <dc:creator>hlc</dc:creator>
  <dc:description/>
  <cp:keywords/>
  <dc:language>en-US</dc:language>
  <cp:lastModifiedBy>Registered</cp:lastModifiedBy>
  <cp:lastPrinted>2021-04-17T14:52:00Z</cp:lastPrinted>
  <dcterms:modified xsi:type="dcterms:W3CDTF">2021-04-17T08:01:00Z</dcterms:modified>
  <cp:revision>6</cp:revision>
  <dc:subject/>
  <dc:title/>
</cp:coreProperties>
</file>