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「生命的樂章－認識動物生殖方式」學習單</w: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（配合校本課程環境教育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動物</w:t>
      </w:r>
      <w:r>
        <w:rPr>
          <w:rFonts w:ascii="微軟正黑體" w:hAnsi="微軟正黑體" w:cs="微軟正黑體" w:eastAsia="微軟正黑體"/>
          <w:sz w:val="28"/>
          <w:szCs w:val="28"/>
        </w:rPr>
        <w:t>議題）</w:t>
      </w:r>
    </w:p>
    <w:p>
      <w:pPr>
        <w:pStyle w:val="Normal"/>
        <w:spacing w:lineRule="exact" w:line="440"/>
        <w:ind w:firstLine="6480"/>
        <w:rPr/>
      </w:pPr>
      <w:r>
        <w:rPr>
          <w:rFonts w:ascii="標楷體" w:hAnsi="標楷體" w:cs="標楷體" w:eastAsia="標楷體"/>
        </w:rPr>
        <w:t xml:space="preserve">五年級  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、連連看：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海豚     企鵝     孔雀魚    人類     貓咪     蝸牛     大肚魚     海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●         ●         ●         ●         ●        ●          ●          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●                            ●                          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9232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卵生動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05pt;mso-wrap-distance-left:9.05pt;mso-wrap-distance-right:9.05pt;mso-wrap-distance-top:0pt;mso-wrap-distance-bottom:0pt;margin-top: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卵生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923290" cy="368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胎生動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05pt;mso-wrap-distance-left:9.05pt;mso-wrap-distance-right:9.05pt;mso-wrap-distance-top:0pt;mso-wrap-distance-bottom:0pt;margin-top: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胎生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71755</wp:posOffset>
                </wp:positionV>
                <wp:extent cx="103759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卵胎生動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05pt;mso-wrap-distance-left:9.05pt;mso-wrap-distance-right:9.05pt;mso-wrap-distance-top:0pt;mso-wrap-distance-bottom:0pt;margin-top: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卵胎生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胎生動物的受精卵在母體內發育，請回答下面的問題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胎生動物的受精卵靠下列何者輸送養分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>卵黃       □蛋白      □胎盤、臍帶       □自身會產生養分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胎兒在母體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發育成長，得到很安全的照顧，因此子代的存活率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比起卵生動物來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8610</wp:posOffset>
            </wp:positionH>
            <wp:positionV relativeFrom="paragraph">
              <wp:posOffset>241300</wp:posOffset>
            </wp:positionV>
            <wp:extent cx="2049780" cy="1767840"/>
            <wp:effectExtent l="0" t="0" r="0" b="0"/>
            <wp:wrapTight wrapText="bothSides">
              <wp:wrapPolygon edited="0">
                <wp:start x="-135" y="0"/>
                <wp:lineTo x="-135" y="21441"/>
                <wp:lineTo x="21600" y="21441"/>
                <wp:lineTo x="21600" y="0"/>
                <wp:lineTo x="-135" y="0"/>
              </wp:wrapPolygon>
            </wp:wrapTight>
            <wp:docPr id="4" name="thumbnailCACSTKM0卵胎生孔雀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nailCACSTKM0卵胎生孔雀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孔雀魚屬於卵胎生動物，回答下列問題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觀察右圖，哪一隻是母魚？（     ）【填代號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25400</wp:posOffset>
                </wp:positionV>
                <wp:extent cx="4572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）卵胎生動物受精卵不排出體外，而留在母體內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發育，發育過程中胚胎藉由何者供給養分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2050</wp:posOffset>
                </wp:positionH>
                <wp:positionV relativeFrom="paragraph">
                  <wp:posOffset>31750</wp:posOffset>
                </wp:positionV>
                <wp:extent cx="571500" cy="9144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.5pt" to="436.45pt,74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□</w:t>
      </w:r>
      <w:r>
        <w:rPr>
          <w:rFonts w:ascii="標楷體" w:hAnsi="標楷體" w:cs="標楷體" w:eastAsia="標楷體"/>
          <w:sz w:val="26"/>
          <w:szCs w:val="26"/>
        </w:rPr>
        <w:t>母體胎盤的營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□</w:t>
      </w:r>
      <w:r>
        <w:rPr>
          <w:rFonts w:ascii="標楷體" w:hAnsi="標楷體" w:cs="標楷體" w:eastAsia="標楷體"/>
          <w:sz w:val="26"/>
          <w:szCs w:val="26"/>
        </w:rPr>
        <w:t>受精卵本身，不依靠母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關於卵生動物的敘述，何者正確？【兩個答案】               （          ）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>由於沒有受到母體保護，因此不是每個卵都能成功孵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>生產的卵數目很少，甚至比胎生動物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>受精卵在母體外發育成新個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除了簡報所提的動物之外，你還知道有哪些卵生動物？【寫出兩個答案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你是孔雀還是魚？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～配合學校本位課程環境教育動物篇～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五年級  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孔雀魚原生於熱帶氣候的</w:t>
      </w:r>
      <w:r>
        <w:rPr>
          <w:rFonts w:eastAsia="標楷體"/>
          <w:sz w:val="28"/>
        </w:rPr>
        <w:t>中南美洲，</w:t>
      </w:r>
      <w:r>
        <w:rPr>
          <w:rFonts w:ascii="標楷體" w:hAnsi="標楷體" w:cs="標楷體" w:eastAsia="標楷體"/>
          <w:sz w:val="28"/>
          <w:szCs w:val="28"/>
        </w:rPr>
        <w:t>在（      ）年被引進台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下圖是一隻野生孔雀魚（成年公魚），請在空格中填入身體構造的名稱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0</wp:posOffset>
                </wp:positionV>
                <wp:extent cx="1066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pt;height:27pt;mso-wrap-distance-left:9.05pt;mso-wrap-distance-right:9.05pt;mso-wrap-distance-top:0pt;mso-wrap-distance-bottom:0pt;margin-top:10pt;mso-position-vertical-relative:text;margin-left:20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609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胸</w:t>
                            </w: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pt;height:27pt;mso-wrap-distance-left:9.05pt;mso-wrap-distance-right:9.05pt;mso-wrap-distance-top:0pt;mso-wrap-distance-bottom:0pt;margin-top:10pt;mso-position-vertical-relative:text;margin-left:32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胸</w:t>
                      </w:r>
                      <w:r>
                        <w:rPr>
                          <w:rFonts w:eastAsia="Times New Roman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132397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113.2pt" stroked="t" o:allowincell="f" style="position:absolute;flip:y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113665</wp:posOffset>
                </wp:positionV>
                <wp:extent cx="685800" cy="1438275"/>
                <wp:effectExtent l="8890" t="0" r="698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3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95pt" to="347.95pt,122.15pt" stroked="t" o:allowincell="f" style="position:absolute;flip:y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304800" cy="2581275"/>
                <wp:effectExtent l="9525" t="635" r="4508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8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5pt" to="347.95pt,212.15pt" stroked="t" o:allowincell="f" style="position:absolute;flip:y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5029200" cy="30676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457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pt;height:81pt;mso-wrap-distance-left:9.05pt;mso-wrap-distance-right:9.05pt;mso-wrap-distance-top:0pt;mso-wrap-distance-bottom:0pt;margin-top:4pt;mso-position-vertical-relative:text;margin-left:-1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457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pt;height:81pt;mso-wrap-distance-left:9.05pt;mso-wrap-distance-right:9.05pt;mso-wrap-distance-top:0pt;mso-wrap-distance-bottom:0pt;margin-top:4pt;mso-position-vertical-relative:text;margin-left:44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0</wp:posOffset>
                </wp:positionH>
                <wp:positionV relativeFrom="paragraph">
                  <wp:posOffset>139700</wp:posOffset>
                </wp:positionV>
                <wp:extent cx="382905" cy="228600"/>
                <wp:effectExtent l="5080" t="0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0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pt" to="423.1pt,28.95pt" stroked="t" o:allowincell="f" style="position:absolute;flip:y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700</wp:posOffset>
                </wp:positionH>
                <wp:positionV relativeFrom="paragraph">
                  <wp:posOffset>25400</wp:posOffset>
                </wp:positionV>
                <wp:extent cx="1333500" cy="228600"/>
                <wp:effectExtent l="0" t="39370" r="190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pt" to="83.95pt,19.95pt" stroked="t" o:allowincell="f" style="position:absolute;flip:xy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304800" cy="1485900"/>
                <wp:effectExtent l="9525" t="2540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53.95pt,116.95pt" stroked="t" o:allowincell="f" style="position:absolute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0</wp:posOffset>
                </wp:positionV>
                <wp:extent cx="838200" cy="1104900"/>
                <wp:effectExtent l="635" t="635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10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pt" to="221.95pt,97.95pt" stroked="t" o:allowincell="f" style="position:absolute;flip:x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215900</wp:posOffset>
                </wp:positionV>
                <wp:extent cx="76200" cy="1028700"/>
                <wp:effectExtent l="49530" t="1270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pt" to="287.95pt,97.95pt" stroked="t" o:allowincell="f" style="position:absolute;flip:x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381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鰓</w:t>
                            </w: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pt;height:27pt;mso-wrap-distance-left:9.05pt;mso-wrap-distance-right:9.05pt;mso-wrap-distance-top:0pt;mso-wrap-distance-bottom:0pt;margin-top:3pt;mso-position-vertical-relative:text;margin-left:36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鰓</w:t>
                      </w:r>
                      <w:r>
                        <w:rPr>
                          <w:rFonts w:eastAsia="Times New Roman"/>
                          <w:color w:val="00008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0pt;height:27pt;mso-wrap-distance-left:9.05pt;mso-wrap-distance-right:9.05pt;mso-wrap-distance-top:0pt;mso-wrap-distance-bottom:0pt;margin-top:3pt;mso-position-vertical-relative:text;margin-left:9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38100</wp:posOffset>
                </wp:positionV>
                <wp:extent cx="10668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pt;height:27pt;mso-wrap-distance-left:9.05pt;mso-wrap-distance-right:9.05pt;mso-wrap-distance-top:0pt;mso-wrap-distance-bottom:0pt;margin-top:3pt;mso-position-vertical-relative:text;margin-left:24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觀察上圖，回答下列問題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數數看照片上的直尺刻度，這隻孔雀魚的身體長度大約是（     ）㎜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object w:dxaOrig="852" w:dyaOrig="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1pt;width:69.95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6262908" r:id="rId4"/>
        </w:objec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觀看螢幕上的彩色圖片，上圖孔雀魚的身上有哪些顏色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觀察孔雀魚的鰭，可以清楚看到鰭的表面有一條一條的透明枝狀，我們將它稱之為（       ）。</w:t>
      </w:r>
    </w:p>
    <w:p>
      <w:pPr>
        <w:pStyle w:val="Normal"/>
        <w:snapToGrid w:val="false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關於孔雀魚，下列哪三項正確？</w:t>
      </w:r>
    </w:p>
    <w:p>
      <w:pPr>
        <w:pStyle w:val="Normal"/>
        <w:snapToGrid w:val="false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 </w:t>
      </w:r>
      <w:r>
        <w:rPr>
          <w:rFonts w:ascii="標楷體" w:hAnsi="標楷體" w:cs="標楷體" w:eastAsia="標楷體"/>
          <w:sz w:val="28"/>
          <w:szCs w:val="28"/>
        </w:rPr>
        <w:t>有脊椎骨            □ 公魚身體顏色比母魚鮮艷</w:t>
      </w:r>
    </w:p>
    <w:p>
      <w:pPr>
        <w:pStyle w:val="Normal"/>
        <w:snapToGrid w:val="false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 </w:t>
      </w:r>
      <w:r>
        <w:rPr>
          <w:rFonts w:ascii="標楷體" w:hAnsi="標楷體" w:cs="標楷體" w:eastAsia="標楷體"/>
          <w:sz w:val="28"/>
          <w:szCs w:val="28"/>
        </w:rPr>
        <w:t>屬於哺乳動物        □ 可以生活在較髒汙的水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/>
        <w:t>我們來比較公魚和母魚的外形差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47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魚</w:t>
            </w:r>
          </w:p>
        </w:tc>
      </w:tr>
      <w:tr>
        <w:trPr>
          <w:trHeight w:val="2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object w:dxaOrig="4859" w:dyaOrig="23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3.8pt;margin-top:6.7pt;width:194.25pt;height:93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687022796" r:id="rId6"/>
              </w:objec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object w:dxaOrig="4739" w:dyaOrig="21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3.15pt;margin-top:8.3pt;width:198.75pt;height:90.7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350895793" r:id="rId8"/>
              </w:objec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符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  ）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臀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條狀（交尾器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角形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型身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      ）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型較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      ）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型較大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觀察小語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魚的體色亮麗，但是母魚的體色和尾鰭幾乎沒有變化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孔雀魚看起來就像一般的大肚魚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魚身體的斑點兩面對稱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論是公魚或母魚，牠們的魚吻形狀微微上揚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3" w:dyaOrig="7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8pt;margin-top:1.5pt;width:79.05pt;height:8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5918461" r:id="rId10"/>
        </w:objec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孔雀魚的生殖方式為何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 </w:t>
      </w:r>
      <w:r>
        <w:rPr>
          <w:rFonts w:ascii="標楷體" w:hAnsi="標楷體" w:cs="標楷體" w:eastAsia="標楷體"/>
          <w:sz w:val="28"/>
          <w:szCs w:val="28"/>
        </w:rPr>
        <w:t>卵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 </w:t>
      </w:r>
      <w:r>
        <w:rPr>
          <w:rFonts w:ascii="標楷體" w:hAnsi="標楷體" w:cs="標楷體" w:eastAsia="標楷體"/>
          <w:sz w:val="28"/>
          <w:szCs w:val="28"/>
        </w:rPr>
        <w:t>胎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 </w:t>
      </w:r>
      <w:r>
        <w:rPr>
          <w:rFonts w:ascii="標楷體" w:hAnsi="標楷體" w:cs="標楷體" w:eastAsia="標楷體"/>
          <w:sz w:val="28"/>
          <w:szCs w:val="28"/>
        </w:rPr>
        <w:t>卵胎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孔雀魚的魚吻微微上揚的原因是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環環相扣食物鏈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配合校本課程環境教育動物議題）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五年級 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什麼是「食物鏈」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生活在同一環境中的生物，彼此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間不是以其他生物為食，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被</w:t>
      </w:r>
      <w:r>
        <w:rPr>
          <w:rFonts w:ascii="標楷體" w:hAnsi="標楷體" w:cs="標楷體" w:eastAsia="標楷體"/>
        </w:rPr>
        <w:t>其他生物</w:t>
      </w:r>
      <w:r>
        <w:rPr>
          <w:rFonts w:ascii="標楷體" w:hAnsi="標楷體" w:cs="標楷體" w:eastAsia="標楷體"/>
        </w:rPr>
        <w:t>吃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是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然界中食物供求的關係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五穀根莖類、蔬果類、奶蛋豆魚肉類、油脂類的總稱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「食物鏈」的概念是在（        ）年由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動物學家</w:t>
      </w:r>
      <w:r>
        <w:rPr>
          <w:rFonts w:eastAsia="標楷體" w:cs="標楷體" w:ascii="標楷體" w:hAnsi="標楷體"/>
        </w:rPr>
        <w:t>Elton</w:t>
      </w:r>
      <w:r>
        <w:rPr>
          <w:rFonts w:ascii="標楷體" w:hAnsi="標楷體" w:cs="標楷體" w:eastAsia="標楷體"/>
        </w:rPr>
        <w:t>所提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看圖填入正確代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59055</wp:posOffset>
                </wp:positionV>
                <wp:extent cx="53809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初級消費者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二級消費者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三級消費者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）生產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）初級消費者   （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）二級消費者   （</w:t>
                      </w: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</w:rPr>
                        <w:t>）三級消費者   （</w:t>
                      </w:r>
                      <w:r>
                        <w:rPr>
                          <w:rFonts w:eastAsia="標楷體" w:cs="標楷體" w:ascii="標楷體" w:hAnsi="標楷體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）生產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5146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17145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解者，如：細菌、真菌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6pt;mso-position-vertical-relative:text;margin-left:17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解者，如：細菌、真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228600" cy="457200"/>
                <wp:effectExtent l="12065" t="6985" r="1270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pt;margin-top:5.2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6057900" cy="12573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    ）          （    ）            （    ）                （    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關於草食性動物，請寫出正確答案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哪些是草食性動物？（五個答案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人類    □驢子    □犀牛    □北極熊    □老鷹    □斑馬   □羚羊   □駱駝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上一題中你選出的答案裡，從牠們腳部特徵可發現，牠們都屬於何種動物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尖爪類動物</w:t>
      </w:r>
      <w:r>
        <w:rPr>
          <w:rFonts w:ascii="標楷體" w:hAnsi="標楷體" w:cs="新細明體;PMingLiU" w:eastAsia="標楷體"/>
          <w:kern w:val="0"/>
        </w:rPr>
        <w:t xml:space="preserve">       □有蹄類動物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草食性動物中，直接將食物送到體內的胃進行初步消化，稍晚再將食物送返口中咀嚼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動物稱為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動物，好處是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關於肉食性動物，請寫出正確答案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寫出三種肉食性動物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肉食性動物的三種身體特徵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利用臼齒撕裂獵物皮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在獅子的社會中，公獅與母獅分別負責何種工作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公獅：（                    ）      母獅：（                    ）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尋找自然界的忍者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配合閱讀教學、校本課程</w:t>
      </w:r>
      <w:r>
        <w:rPr>
          <w:rFonts w:ascii="標楷體" w:hAnsi="標楷體" w:cs="標楷體" w:eastAsia="標楷體"/>
          <w:sz w:val="28"/>
          <w:szCs w:val="28"/>
          <w:u w:val="single"/>
        </w:rPr>
        <w:t>動物</w:t>
      </w:r>
      <w:r>
        <w:rPr>
          <w:rFonts w:ascii="標楷體" w:hAnsi="標楷體" w:cs="標楷體" w:eastAsia="標楷體"/>
          <w:sz w:val="28"/>
          <w:szCs w:val="28"/>
        </w:rPr>
        <w:t>議題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五年級  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尋找自然界的忍者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天午餐時間，你的餐點和飲料不小心灑了自己和周圍的人一身，當下你恨不得與周遭環境融為一體，好讓別人看不見你。遺憾的是你無法這麼做，但是在動物王國裡可多的是這樣能隱身的生物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動物不會因為尷尬而用偽裝術，牠們通常努力想避免成為掠食者的下一餐，或許試圖讓獵物看不到，</w:t>
      </w:r>
      <w:r>
        <w:rPr>
          <w:rFonts w:ascii="標楷體" w:hAnsi="標楷體" w:cs="文鼎中圓;細明體" w:eastAsia="標楷體"/>
          <w:kern w:val="0"/>
        </w:rPr>
        <w:t>好讓自己有機可乘，所以動物是如何發展</w:t>
      </w:r>
      <w:r>
        <w:rPr>
          <w:rFonts w:ascii="標楷體" w:hAnsi="標楷體" w:cs="文鼎中黑;細明體" w:eastAsia="標楷體"/>
          <w:kern w:val="0"/>
        </w:rPr>
        <w:t>出這麼多不同的偽裝方法呢？關鍵在於牠們的環境與獵食牠們的動物。比方說，斑馬的條紋可能使牠們在</w:t>
      </w:r>
      <w:r>
        <w:rPr>
          <w:rFonts w:ascii="標楷體" w:hAnsi="標楷體" w:cs="文鼎中圓;細明體" w:eastAsia="標楷體"/>
          <w:kern w:val="0"/>
          <w:u w:val="single"/>
        </w:rPr>
        <w:t>非洲</w:t>
      </w:r>
      <w:r>
        <w:rPr>
          <w:rFonts w:ascii="標楷體" w:hAnsi="標楷體" w:cs="文鼎中圓;細明體" w:eastAsia="標楷體"/>
          <w:kern w:val="0"/>
        </w:rPr>
        <w:t>草原上顯得突出，至少在人類眼裡是如此，但對</w:t>
      </w:r>
      <w:r>
        <w:rPr>
          <w:rFonts w:ascii="標楷體" w:hAnsi="標楷體" w:cs="文鼎中黑;細明體" w:eastAsia="標楷體"/>
          <w:kern w:val="0"/>
        </w:rPr>
        <w:t>一隻色盲的獅子來說．只要斑馬站著不動，那些黑白條紋會融入高高的草叢中。</w:t>
      </w:r>
    </w:p>
    <w:p>
      <w:pPr>
        <w:pStyle w:val="Normal"/>
        <w:widowControl/>
        <w:autoSpaceDE w:val="false"/>
        <w:spacing w:lineRule="exact" w:line="400" w:before="50" w:after="0"/>
        <w:ind w:left="14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文鼎中圓;細明體" w:eastAsia="標楷體"/>
          <w:kern w:val="0"/>
        </w:rPr>
        <w:t>許多蛙類會藉由生物色素與周遭環境融為一體，生物色素是動物體內產生的一種天</w:t>
      </w:r>
      <w:r>
        <w:rPr>
          <w:rFonts w:ascii="標楷體" w:hAnsi="標楷體" w:cs="文鼎中黑;細明體" w:eastAsia="標楷體"/>
          <w:kern w:val="0"/>
        </w:rPr>
        <w:t>然膚色，它會吸收某類光色而呈現出其他顏色，這樣動物便能透過化學反應的方式產生色素來融入環境，例</w:t>
      </w:r>
      <w:r>
        <w:rPr>
          <w:rFonts w:ascii="標楷體" w:hAnsi="標楷體" w:cs="文鼎中圓;細明體" w:eastAsia="標楷體"/>
          <w:kern w:val="0"/>
        </w:rPr>
        <w:t>如原本翠綠色的莫氏樹蛙，當來到森林濕地的落葉堆，當然要讓自己像一片落葉才不會被發現</w:t>
      </w:r>
      <w:r>
        <w:rPr>
          <w:rFonts w:ascii="標楷體" w:hAnsi="標楷體" w:cs="文鼎中黑;細明體" w:eastAsia="標楷體"/>
          <w:kern w:val="0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文鼎中黑;細明體" w:eastAsia="標楷體"/>
          <w:kern w:val="0"/>
        </w:rPr>
        <w:t>而另外某些生物的確能藉由稱為「色素體」的細胞改變體色，</w:t>
      </w:r>
      <w:r>
        <w:rPr>
          <w:rFonts w:ascii="標楷體" w:hAnsi="標楷體" w:cs="文鼎中圓;細明體" w:eastAsia="標楷體"/>
          <w:kern w:val="0"/>
        </w:rPr>
        <w:t>深海變色大師烏賊就能自由運用許許多多的色素體。每個色素體含有一種顏色，由能調整鬆緊度的肌肉所</w:t>
      </w:r>
      <w:r>
        <w:rPr>
          <w:rFonts w:ascii="標楷體" w:hAnsi="標楷體" w:cs="文鼎中黑;細明體" w:eastAsia="標楷體"/>
          <w:kern w:val="0"/>
        </w:rPr>
        <w:t>包圍，當烏賊的肌肉變緊時，所有的顏色會被擠到皮膚表層，因此而改變體色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文鼎中圓;細明體" w:eastAsia="標楷體"/>
          <w:kern w:val="0"/>
        </w:rPr>
        <w:t>變色龍是一種主要生長在</w:t>
      </w:r>
      <w:r>
        <w:rPr>
          <w:rFonts w:ascii="標楷體" w:hAnsi="標楷體" w:cs="文鼎中圓;細明體" w:eastAsia="標楷體"/>
          <w:kern w:val="0"/>
          <w:u w:val="single"/>
        </w:rPr>
        <w:t>馬達加斯加</w:t>
      </w:r>
      <w:r>
        <w:rPr>
          <w:rFonts w:ascii="標楷體" w:hAnsi="標楷體" w:cs="文鼎中圓;細明體" w:eastAsia="標楷體"/>
          <w:kern w:val="0"/>
        </w:rPr>
        <w:t>的彩色蜥蜴，</w:t>
      </w:r>
      <w:r>
        <w:rPr>
          <w:rFonts w:ascii="標楷體" w:hAnsi="標楷體" w:cs="文鼎中黑;細明體" w:eastAsia="標楷體"/>
          <w:kern w:val="0"/>
        </w:rPr>
        <w:t>牠們也同樣能改變膚色，但通常變色龍這麼做並不是為了躲藏，事實上，</w:t>
      </w:r>
      <w:r>
        <w:rPr>
          <w:rFonts w:ascii="標楷體" w:hAnsi="標楷體" w:cs="文鼎中圓;細明體" w:eastAsia="標楷體"/>
          <w:kern w:val="0"/>
        </w:rPr>
        <w:t>變色龍</w:t>
      </w:r>
      <w:r>
        <w:rPr>
          <w:rFonts w:ascii="標楷體" w:hAnsi="標楷體" w:cs="文鼎中黑;細明體" w:eastAsia="標楷體"/>
          <w:kern w:val="0"/>
        </w:rPr>
        <w:t>變色的目的是溝通或調節體溫。昆蟲為了避免成為掠食者的大餐，也有幾招求生的方法．牠們通常會改變自己以便與森林融為一體。</w:t>
      </w:r>
      <w:r>
        <w:rPr>
          <w:rFonts w:ascii="標楷體" w:hAnsi="標楷體" w:cs="文鼎中圓;細明體" w:eastAsia="標楷體"/>
          <w:kern w:val="0"/>
        </w:rPr>
        <w:t>竹節蟲則「擬態」成小樹枝，某些種類的螽斯也擬態成</w:t>
      </w:r>
      <w:r>
        <w:rPr>
          <w:rFonts w:ascii="標楷體" w:hAnsi="標楷體" w:cs="文鼎中黑;細明體" w:eastAsia="標楷體"/>
          <w:kern w:val="0"/>
        </w:rPr>
        <w:t>樹葉一樣</w:t>
      </w:r>
      <w:r>
        <w:rPr>
          <w:rFonts w:ascii="標楷體" w:hAnsi="標楷體" w:cs="文鼎中圓;細明體" w:eastAsia="標楷體"/>
          <w:kern w:val="0"/>
        </w:rPr>
        <w:t>，目的同樣是讓人不容易發現牠。</w:t>
      </w:r>
      <w:r>
        <w:rPr>
          <w:rFonts w:ascii="標楷體" w:hAnsi="標楷體" w:cs="文鼎中黑;細明體" w:eastAsia="標楷體"/>
          <w:kern w:val="0"/>
        </w:rPr>
        <w:t>蛾的演化則更進一步，許多蛾的翅膀進化到像一隻大型且更具威脅性動物的眼睛，例如「</w:t>
      </w:r>
      <w:r>
        <w:rPr>
          <w:rFonts w:ascii="標楷體" w:hAnsi="標楷體" w:cs="標楷體" w:eastAsia="標楷體"/>
        </w:rPr>
        <w:t>蘿紋水蠟蛾</w:t>
      </w:r>
      <w:r>
        <w:rPr>
          <w:rFonts w:ascii="標楷體" w:hAnsi="標楷體" w:cs="文鼎中黑;細明體" w:eastAsia="標楷體"/>
          <w:kern w:val="0"/>
        </w:rPr>
        <w:t>」乍看之下就像一條盤起來的龜殼花，能嚇唬敵人，令敵人退避三舍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文鼎中黑;細明體" w:eastAsia="標楷體"/>
          <w:kern w:val="0"/>
        </w:rPr>
        <w:t>大自然是適者生存的世界，這些生物己經</w:t>
      </w:r>
      <w:r>
        <w:rPr>
          <w:rFonts w:ascii="標楷體" w:hAnsi="標楷體" w:cs="文鼎中圓;細明體" w:eastAsia="標楷體"/>
          <w:kern w:val="0"/>
        </w:rPr>
        <w:t xml:space="preserve">了解到最佳求生方式就是讓其他生物看不到。       </w:t>
      </w:r>
      <w:r>
        <w:rPr>
          <w:rFonts w:ascii="標楷體" w:hAnsi="標楷體" w:cs="文鼎中圓;細明體" w:eastAsia="標楷體"/>
          <w:kern w:val="0"/>
          <w:sz w:val="26"/>
          <w:szCs w:val="26"/>
        </w:rPr>
        <w:t xml:space="preserve">                                </w:t>
      </w:r>
      <w:r>
        <w:rPr>
          <w:rFonts w:ascii="標楷體" w:hAnsi="標楷體" w:cs="文鼎中圓;細明體" w:eastAsia="標楷體"/>
          <w:kern w:val="0"/>
        </w:rPr>
        <w:t xml:space="preserve">  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閱讀完本文，回答下列問題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自然界中許多動物都有偽裝的本領，請填入牠們進行偽裝的方式：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   ）烏賊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2550</wp:posOffset>
                </wp:positionH>
                <wp:positionV relativeFrom="paragraph">
                  <wp:posOffset>62230</wp:posOffset>
                </wp:positionV>
                <wp:extent cx="3441700" cy="15525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55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擬態成小樹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體色融入環境，敵人難以發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驚嚇敵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擬態成樹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運用色素體，調整肌肉鬆緊度，改變體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中圓;細明體" w:hAnsi="文鼎中圓;細明體" w:eastAsia="文鼎中圓;細明體" w:cs="新細明體;PMingLiU"/>
                              </w:rPr>
                            </w:pPr>
                            <w:r>
                              <w:rPr>
                                <w:rFonts w:eastAsia="文鼎中圓;細明體" w:cs="新細明體;PMingLiU" w:ascii="文鼎中圓;細明體" w:hAnsi="文鼎中圓;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22.25pt;mso-wrap-distance-left:9.05pt;mso-wrap-distance-right:9.05pt;mso-wrap-distance-top:0pt;mso-wrap-distance-bottom:0pt;margin-top:4.9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擬態成小樹枝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體色融入環境，敵人難以發現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驚嚇敵人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D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擬態成樹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運用色素體，調整肌肉鬆緊度，改變體色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文鼎中圓;細明體" w:hAnsi="文鼎中圓;細明體" w:eastAsia="文鼎中圓;細明體" w:cs="新細明體;PMingLiU"/>
                        </w:rPr>
                      </w:pPr>
                      <w:r>
                        <w:rPr>
                          <w:rFonts w:eastAsia="文鼎中圓;細明體" w:cs="新細明體;PMingLiU" w:ascii="文鼎中圓;細明體" w:hAnsi="文鼎中圓;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   ）蘿紋水蠟蛾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   ）莫氏樹蛙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竹節蟲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   ）螽斯</w:t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非洲</w:t>
      </w:r>
      <w:r>
        <w:rPr>
          <w:rFonts w:ascii="標楷體" w:hAnsi="標楷體" w:cs="標楷體" w:eastAsia="標楷體"/>
        </w:rPr>
        <w:t>草原上的斑馬，利用身上的</w:t>
      </w:r>
      <w:r>
        <w:rPr>
          <w:rFonts w:ascii="標楷體" w:hAnsi="標楷體" w:cs="文鼎中黑;細明體" w:eastAsia="標楷體"/>
          <w:kern w:val="0"/>
        </w:rPr>
        <w:t>黑白條紋融入高高的草叢中，其目的是隱藏自己，躲避（          ）的注意與攻擊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除了文章中所提到的動物之外，你還知道哪些擅於偽裝的動物呢？請各舉出兩個例子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哺乳類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昆蟲類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兩棲類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鳥類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在台灣，「赤尾青竹絲」屬於夜行性，白天會利用青藤般的體色躲在林中睡覺。</w:t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請問像赤尾青竹絲這種偽裝方法是屬於？  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靠化妝技術欺騙其他動物     □靠保護色隱藏身形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牠偽裝的目的為何？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答案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cs="標楷體" w:eastAsia="標楷體"/>
        </w:rPr>
        <w:t>伏擊獵物     □ 與其他動物玩遊戲   □ 保護自己不讓天敵（如：大冠鷲）發現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3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文題目為「尋找自然界的忍者」，請你再幫文章取一個適合的名字，做為本文的標題。例如：「動物界的偽裝達人」。</w:t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  <w:font w:name="微軟正黑體">
    <w:charset w:val="88"/>
    <w:family w:val="swiss"/>
    <w:pitch w:val="variable"/>
  </w:font>
  <w:font w:name="文鼎中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FF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書法家中楷體" w:hAnsi="書法家中楷體" w:eastAsia="書法家中楷體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註解參照"/>
    <w:qFormat/>
    <w:rPr>
      <w:sz w:val="18"/>
      <w:szCs w:val="18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qFormat/>
    <w:rPr>
      <w:rFonts w:ascii="標楷體" w:hAnsi="標楷體" w:eastAsia="標楷體" w:cs="Times New Roman"/>
      <w:szCs w:val="24"/>
    </w:rPr>
  </w:style>
  <w:style w:type="character" w:styleId="2">
    <w:name w:val=" 字元 字元2"/>
    <w:qFormat/>
    <w:rPr>
      <w:rFonts w:ascii="標楷體" w:hAnsi="標楷體" w:eastAsia="標楷體" w:cs="Times New Roman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本文縮排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magelinksdescription1">
    <w:name w:val="imagelinksdescription1"/>
    <w:qFormat/>
    <w:rPr>
      <w:color w:val="D0FFF4"/>
      <w:spacing w:val="15"/>
      <w:sz w:val="17"/>
      <w:szCs w:val="17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333333"/>
      <w:sz w:val="20"/>
      <w:szCs w:val="20"/>
    </w:rPr>
  </w:style>
  <w:style w:type="character" w:styleId="1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2">
    <w:name w:val="標題 2 字元"/>
    <w:qFormat/>
    <w:rPr>
      <w:rFonts w:ascii="Arial" w:hAnsi="Arial" w:cs="新細明體;PMingLiU"/>
      <w:sz w:val="32"/>
      <w:szCs w:val="32"/>
      <w:lang w:val="zh-TW"/>
    </w:rPr>
  </w:style>
  <w:style w:type="character" w:styleId="41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Style20">
    <w:name w:val="章節附註文字 字元"/>
    <w:qFormat/>
    <w:rPr>
      <w:rFonts w:ascii="Times New Roman" w:hAnsi="Times New Roman" w:eastAsia="標楷體" w:cs="Miriam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註腳文字 字元"/>
    <w:qFormat/>
    <w:rPr>
      <w:rFonts w:ascii="Times New Roman" w:hAnsi="Times New Roman" w:eastAsia="標楷體" w:cs="Miriam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1white">
    <w:name w:val="11細_white"/>
    <w:basedOn w:val="Style11"/>
    <w:qFormat/>
    <w:rPr/>
  </w:style>
  <w:style w:type="character" w:styleId="Style121">
    <w:name w:val="style12"/>
    <w:basedOn w:val="Style11"/>
    <w:qFormat/>
    <w:rPr/>
  </w:style>
  <w:style w:type="character" w:styleId="Style23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rFonts w:ascii="Arial" w:hAnsi="Arial" w:cs="Arial"/>
      <w:color w:val="999999"/>
      <w:sz w:val="16"/>
      <w:szCs w:val="16"/>
    </w:rPr>
  </w:style>
  <w:style w:type="character" w:styleId="Style91">
    <w:name w:val="style91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281" w:hanging="0"/>
    </w:pPr>
    <w:rPr>
      <w:rFonts w:ascii="標楷體" w:hAnsi="標楷體" w:eastAsia="標楷體"/>
      <w:sz w:val="28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4">
    <w:name w:val="本文縮排 2"/>
    <w:basedOn w:val="Normal"/>
    <w:qFormat/>
    <w:pPr>
      <w:tabs>
        <w:tab w:val="clear" w:pos="480"/>
        <w:tab w:val="left" w:pos="512" w:leader="none"/>
      </w:tabs>
      <w:ind w:left="511" w:firstLine="17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>
      <w:rFonts w:eastAsia="標楷體" w:cs="Miriam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標楷體" w:cs="Miriam"/>
      <w:kern w:val="0"/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4123">
    <w:name w:val="4.【教學目標】內文字（1.2.3.）"/>
    <w:next w:val="Endnote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57" w:right="57" w:hanging="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30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31">
    <w:name w:val="長榮-內文 字元 字元 字元 字元"/>
    <w:basedOn w:val="Normal"/>
    <w:qFormat/>
    <w:pPr>
      <w:autoSpaceDE w:val="false"/>
      <w:snapToGrid w:val="false"/>
      <w:spacing w:lineRule="atLeast" w:line="0"/>
      <w:ind w:firstLine="560"/>
      <w:textAlignment w:val="baseline"/>
    </w:pPr>
    <w:rPr>
      <w:rFonts w:eastAsia="標楷體"/>
      <w:kern w:val="0"/>
      <w:sz w:val="28"/>
      <w:szCs w:val="30"/>
    </w:rPr>
  </w:style>
  <w:style w:type="paragraph" w:styleId="42">
    <w:name w:val="樣式4"/>
    <w:basedOn w:val="Normal"/>
    <w:qFormat/>
    <w:pPr>
      <w:snapToGrid w:val="false"/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Style32">
    <w:name w:val="歡樂大標"/>
    <w:qFormat/>
    <w:pPr>
      <w:widowControl w:val="false"/>
      <w:bidi w:val="0"/>
      <w:snapToGrid w:val="false"/>
      <w:spacing w:lineRule="exact" w:line="600"/>
      <w:jc w:val="center"/>
      <w:textAlignment w:val="center"/>
    </w:pPr>
    <w:rPr>
      <w:rFonts w:ascii="Times New Roman" w:hAnsi="Times New Roman" w:eastAsia="華康黑體注音;新細明體" w:cs="Times New Roman"/>
      <w:color w:val="auto"/>
      <w:sz w:val="4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01:00Z</dcterms:created>
  <dc:creator>hlc</dc:creator>
  <dc:description/>
  <dc:language>en-US</dc:language>
  <cp:lastModifiedBy>Registered</cp:lastModifiedBy>
  <cp:lastPrinted>2021-04-17T14:52:00Z</cp:lastPrinted>
  <dcterms:modified xsi:type="dcterms:W3CDTF">2021-04-17T08:01:00Z</dcterms:modified>
  <cp:revision>3</cp:revision>
  <dc:subject/>
  <dc:title/>
</cp:coreProperties>
</file>